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eastAsia="Arial" w:cs="Arial" w:ascii="Arial" w:hAnsi="Arial"/>
          <w:b/>
          <w:bCs/>
          <w:color w:val="003C8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3C80"/>
          <w:sz w:val="23"/>
          <w:szCs w:val="23"/>
        </w:rPr>
        <w:t xml:space="preserve">Постановление Главного государственного санитарного врача РФ от 20 декабря 2010 г. № 164 “Об утверждении СанПиН 2.4.1.2791-10 «Изменение № 1 к СанПиН 2.4.1.2660-10 «Санитарно-эпидемиологические требования к устройству, содержанию и организации режима работы в дошкольных организациях» 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12081414/" \l "12081414%2312081414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bookmarkStart w:id="0" w:name="0"/>
      <w:bookmarkEnd w:id="0"/>
      <w:r>
        <w:rPr>
          <w:rStyle w:val="InternetLink"/>
          <w:rFonts w:cs="Arial" w:ascii="Arial" w:hAnsi="Arial"/>
          <w:color w:val="26579A"/>
          <w:sz w:val="20"/>
          <w:szCs w:val="20"/>
        </w:rPr>
        <w:t>Справка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Федеральным законом от 30.03.1999 № 52-ФЗ «О санитарно-эпидемиологическом благополучии населения» (Собрание законодательства Российской Федерации, 1999, № 14, ст. 1650; 2002, № 1 (ч. 1), ст. 2; 2003, № 2, ст. 167; № 27 (ч. 1), ст. 2700; 2004, № 35, ст. 3607; 2005, № 19, ст. 1752; 2006, № 1, ст. 10, № 52 (ч. 1) ст. 5498; 2007 № 1 (ч. 1) ст. 21; № 1 (ч. 1) ст. 29; № 27, ст. 3213; № 46, ст. 5554; № 49, ст. 6070; 2008, № 24, ст. 2801; № 29 (ч. 1), ст. 3418; № 30 (ч. 2), ст. 3616; № 44, ст. 4984; № 52 (ч. 1), ст. 6223; 2009, № 1, ст. 17; 2010, № 40, ст. 4969) и постановлением Правительства Российской Федерации от 24.07.2000 № 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 (Собрание законодательства Российской Федерации, 2000, № 31, ст. 3295, 2004, № 8, ст. 663; № 47, ст. 4666; 2005, № 39, ст. 3953) постановляю:</w:t>
      </w:r>
    </w:p>
    <w:p>
      <w:pPr>
        <w:pStyle w:val="Normal"/>
        <w:spacing w:before="75" w:after="180"/>
        <w:rPr/>
      </w:pPr>
      <w:r>
        <w:rPr/>
        <w:t>Утвердить СанПиН 2.4.1.2791-10 «Изменения № 1 к СанПиН 2.4.1.2660-10 «Санитарно-эпидемиологические требования к устройству, содержанию и организации режима работы в дошкольных организациях” (приложение)</w:t>
      </w:r>
    </w:p>
    <w:tbl>
      <w:tblPr>
        <w:tblW w:w="33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1691"/>
      </w:tblGrid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Г. Онищенко </w:t>
            </w:r>
          </w:p>
        </w:tc>
      </w:tr>
    </w:tbl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регистрировано в Минюсте РФ 22 декабря 2010 г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истрационный № 19342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003C80"/>
          <w:sz w:val="30"/>
          <w:szCs w:val="30"/>
        </w:rPr>
      </w:pPr>
      <w:r>
        <w:rPr>
          <w:rFonts w:cs="Arial" w:ascii="Arial" w:hAnsi="Arial"/>
          <w:b/>
          <w:bCs/>
          <w:color w:val="003C80"/>
          <w:sz w:val="30"/>
          <w:szCs w:val="30"/>
        </w:rPr>
        <w:t>Санитарно-эпидемиологические правила и нормативы СанПиН 2.4.1.2791-10</w:t>
        <w:br/>
        <w:t>“Санитарно-эпидемиологические требования к устройству, содержанию и организации режима работы в дошкольных организациях”</w:t>
        <w:br/>
        <w:t>Изменения № 1 к СанПиН 2.4.1.2660-10</w:t>
        <w:br/>
        <w:t>(утв. постановлением Главного государственного санитарного врача РФ</w:t>
        <w:br/>
        <w:t>от 20 декабря 2010 г. № 164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ести изменения в СанПиН 2.4.1.2660-10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Пункт 1.4 изложить в следующей редакции: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Настоящие санитарно-эпидемиологические правила и нормативы (далее санитарные правила) распространяются на дошкольные образовательные организации независимо от ведомственной принадлежности и форм собственности, реализующие как основную общеобразовательную программу дошкольного образования, так и на дошкольные организации, оказывающие услуги по уходу и присмотру за детьми, не связанные с оказанием образовательных услуг, следующих видов: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тский сад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тский сад для детей раннего возраста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тский сад для детей предшкольного (старшего дошкольного) возраста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тский сад присмотра и оздоровления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тский сад компенсирующего вида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тский сад комбинированного вида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тский сад общеразвивающего вида с приоритетным осуществлением деятельности по одному из направлений развития детей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нтр развития ребенка - детский сад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е санитарные правила обязательны для исполнения в группах детей дошкольного возраста общеразвивающей, оздоровительной, компенсирующей и комбинированной направленности, организуемых в образовательных учреждениях других типов (помимо дошкольных)»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Пункт 1.8 изложить в следующей редакции: «Группы для детей дошкольного возраста могут создаваться в образовательных учреждениях других типов (помимо дошкольных) при наличии в них помещений, отвечающих требованиям настоящих санитарных правил»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В пункте 1.9. слово «ясельная» заменить словом «для детей раннего возраста»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4. В пунктах 3.5, 3.8, 3.9.1, 3.9.3, 3.10, 4.2, 4.8, 4.9, 4.10, 6.3, 6.4, 6.6 (таблица 1), 6.18.1, 6.19, 11.7, 12.2, 12.9, 14.16, 18.14, 19.1, приложении 3 заменить слова «ясельного», «ясельная», «ясельный» словами «для детей младенческого и раннего возраста»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Пункт 1.10 изложить в следующей редакции: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Количество детей в группах дошкольной организации общеразвивающей направленности определяется исходя из расчета площади групповой (игровой) - для ясельных групп не менее 2,5 метров квадратных на 1 ребенка, в дошкольных группах не менее 2,0 метров квадратных на одного ребенка»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Пункты  1.10.1 и 1.10.2 исключить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В пункте 4.2: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абзац третий исключить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абзац четвертый изложить в следующей редакции: «Групповые ячейки для детей ясельного возраста располагают на 1-м этаже, для детей от 3 до 5 лет размещение групповой ячейки допускается на 2-м этаже, для детей от 5 до 7 лет размещение групповой ячейки допускается на третьем этаже»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 В пункте 4.10 абзац три изложить в следующей редакции: слова «без учета мебели и ее расстановки» исключить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В пункте 6.14. абзац седьмой исключить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 В пункте 11.4: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абзац два подпункта а) изложить в следующей редакции: «место для раздевания с условиями хранения верхней одежды и обуви детей (шкафчики или вешалки»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абзац три подпункта а) изложить в следующей редакции: « групповая комната или физкультурный зал, или музыкальный зал, или комната для проведения занятий и (или) игр детей»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абзац шесть подпункта а) изложить в следующей редакции: «Возможно совмещение в одном туалетном помещении туалета для детей и персонала с оборудованием их персональными горшками для каждого ребенка, а для детей в возрасте 5 - 7 лет персональными сидениями на унитаз»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 В пункте 11.5: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бзац два подпункта а) изложить в следующей редакции: «место для раздевания с условиями хранения верхней одежды и обуви детей (шкафчики или вешалки»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абзац три подпункта а) изложить в следующей редакции: «групповая комната или физкультурный зал, или музыкальный зал, или комната для проведения занятий и (или) игр детей»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абзац семь подпункта а) изложить в следующей редакции: «Возможно совмещение в одном туалетном помещении туалета для детей и персонала с оборудованием их персональными горшками для каждого ребенка, а для детей в возрасте 5 - 7 лет персональными сидениями на унитаз»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 В пункте 11.6: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бзац два подпункта а) изложить в следующей редакции: «место для раздевания с условиями хранения верхней одежды и обуви детей (шкафчики или вешалки»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абзац три подпункта а) изложить в следующей редакции: «групповая комната или физкультурный зал, или музыкальный зал, или комната для проведения занятий и (или) игр детей»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абзац восемь подпункта а) изложить в следующей редакции: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Возможно совмещение в одном туалетном помещении туалета для детей и персонала с оборудованием их персональными горшками для каждого ребенка, а для детей в возрасте 5 - 7 лет персональными сидениями на унитаз»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 В пункте 11.7: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 абзаце два исключить слова «(расстановка кроватей регламентируется п. 6.14 настоящих санитарных правил)»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 абзаце три после слов «...с установкой в них детских унитазов...» дополнить словами «возможно совмещение в одном туалетном помещении туалета для детей и персонала с оборудованием их персональными горшками каждого ребенка, а для детей в возрасте 5- 7 лет персональными сидениями на унитаз»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ункт дополнить абзацем «Разрешается организация сна детей в групповых помещениях с использованием для этого складных кроватей трансформеров с жестким ложем»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В пункте 12.8 слова «подготовка к занятиям» заменить словами «подготовка к образовательной деятельности»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 Пункт 12.9 изложить в следующей редакции: «Для детей раннего возраста от 1,5 до 3 лет непосредственно образовательная деятельность должна составлять не более 1,5 часа в неделю 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не более 10 мин. Допускается осуществлять непосредственно образовательную деятельность в первую и во вторую половину дня (по 8 - 10 минут). В теплое время года непосредственно образовательную деятельность осуществляют на участке во время прогулки»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 Пункт 12.10 изложить в следующей редакции: «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 2 часа 45 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»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 Пункт 12.11 изложить в следующей редакции: «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».</w:t>
      </w:r>
    </w:p>
    <w:p>
      <w:pPr>
        <w:pStyle w:val="Normal"/>
        <w:spacing w:before="75" w:after="180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18. Пункт 12.12 изложить следующей в редакции: «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 - 3 раз в неделю. Ее продолжительность должна составлять не более 25 - 30 минут в день. В середине непосредственно образовательной</w:t>
      </w:r>
      <w:r>
        <w:rPr>
          <w:rFonts w:cs="Arial" w:ascii="Arial" w:hAnsi="Arial"/>
          <w:color w:val="000000"/>
          <w:sz w:val="20"/>
          <w:szCs w:val="20"/>
        </w:rPr>
        <w:t xml:space="preserve"> деятельности статического характера проводят физкультминутку»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. Пункт 12.14 изложить в следующей редакции: «Непосредственно 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»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 В пункте 12.16 слово «занятия» заменить словами «непосредственно образовательная деятельность». Последнее предложение после слов «Для профилактики утомления детей рекомендуется сочетать...» изложить в редакции «...ее с образовательной деятельностью, направленной на физическое и художественно-эстетическое развитие детей»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.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В пунктах 12.18 и 12.19 слова «занятия» заменить словами «непосредственно образовательной деятельности»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. Пункт 12.21 изложить в следующей редакции: «Непосредственно образовательную деятельность с использованием компьютеров для детей 5 - 7 лет следует проводить не более одного в течение дня и не чаще трех раз в неделю в дни наиболее высокой работоспособности: во вторник, в среду и в четверг. После работы с компьютером с детьми проводят гимнастику для глаз. Непрерывная продолжительность работы с компьютером в форме развивающих игр для детей 5 лет не должна превышать 10 минут и для детей 6 - 7 лет - 15 минут. Для детей, имеющих хроническую патологию, частоболеющих (более 4 раз в год), после перенесенных заболеваний в течение 2-недель продолжительность непосредственно образовательной деятельности с использованием компьютера должна быть сокращена для детей 5 лет до 7 минут, для детей 6 лет - до 10 мин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снижения утомляемости детей в процессе осуществления непосредственно образовательной деятельности с использованием компьютерной техники необходимо обеспечить гигиенически рациональную организацию рабочего места: соответствие мебели росту ребенка, достаточный уровень освещенности. Экран видеомонитора должен находиться на уровне глаз или чуть ниже, на расстоянии не ближе 50 см. Ребенок, носящий очки, должен заниматься за компьютером в них. Недопустимо использование одного компьютера для одновременного занятия двух или более детей. Непосредственно образовательную деятельность с использованием детьми с компьютеров проводят в присутствии педагога или воспитателя (методиста)»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. Добавить пункт 12.22: «Общественно-полезный труд детей старшей и подготовительной групп проводится в форме самообслуживания, элементарного хозяйственно-бытового труда и труда на природе (сервировка столов, помощь в подготовке к занятиям). Его продолжительность не должна превышать 20 минут в день»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24. В пункте 13.2 в абзаце два слова «Физкультурные занятия» заменить словами «занятия физической культурой»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. Пункт 13.3 изложить в следующей редакции: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в абзаце один слова «воспитания»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заменить словами «развитие»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в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абзаце два слово «занятия» заменить словами «непосредственно образовательная деятельность»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 абзаце пять слова «Для индивидуальных занятий» заменить словами «Для осуществления непосредственно образовательной деятельности по физическому развитию в индивидуальной форме»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6. Пункт 13.4 изложить в следующей редакции: «С детьми второго и третьего года жизни непосредственно образовательную деятельность по физическому развитию осуществляют по подгруппам воспитатели 2 - 3 раза в неделю. С детьми второго года жизни ее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комендуемая наполняемость групп в процессе осуществления непосредственно образовательной деятельности по физическому развитию и ее длительность в зависимости от возраста детей, представлена в таблице 3»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7. В пункте 13.4: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звание таблицы три изложить в следующей редакции: «Наполняемость групп в процессе осуществления непосредственно образовательной деятельности по физическому развитию и ее продолжительность в зависимости от возраста детей»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 третьей строке первого столбца таблицы 3 слово «занятия» заменить словами «(в мин.)»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8. Пункт 13.5 изложить в следующей редакции: «Непосредственно образовательную деятельность по физическому развитию детей в возрасте от 3 до 7 лет организуют не менее 3 раз в неделю. Ее длительность зависит от возраста детей и составляет: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 младшей группе - 15 мин.,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 средней группе - 20 мин.,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 старшей группе - 25 мин.,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 подготовительной группе - 30 мин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ин раз в неделю для детей 5 - 7 лет следует круглогодично организовывать непосредственно образовательную деятельность по физическому развитию детей на открытом воздухе. Ее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9. Пункт 13.7 изложить в следующей редакции: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 абзаце два пункта слова «проведении занятий» заменить словами «организации плавания»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 абзаце три слово «занятия» заменить словом «плавания»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 абзаце четыре слово занятия» заменить словом «нахождения»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. В пункте 13.8 в абзаце девять слова «проведении занятий» заменить словами «организации плавания»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1. В пункте 13.10 в абзаце три слова «все организационные формы занятий физическими упражнениями» заменить словами «все организованные формы непосредственно образовательной деятельности по физическому развитию детей»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. В пункте 13.11 слово «воспитанию» заменить словом «развитию»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67.7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новление Главного государственного санитарного врача РФ от 20 декабря 2010 г. № 164 “Об утверждении СанПиН 2.4.1.2791-10 «Изменение № 1 к СанПиН 2.4.1.2660-10 «Санитарно-эпидемиологические требования к устройству, содержанию и организации режима работы в дошкольных организациях»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регистрировано в Минюсте РФ 22 декабря 2010 г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истрационный № 19342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кст постановления официально опубликован не был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review1"/>
        <w:rPr>
          <w:rFonts w:ascii="Arial" w:hAnsi="Arial" w:cs="Arial"/>
          <w:color w:val="000000"/>
        </w:rPr>
      </w:pPr>
      <w:bookmarkStart w:id="1" w:name="review"/>
      <w:bookmarkEnd w:id="1"/>
      <w:r>
        <w:rPr>
          <w:rStyle w:val="StrongEmphasis"/>
          <w:rFonts w:cs="Arial" w:ascii="Arial" w:hAnsi="Arial"/>
          <w:color w:val="000000"/>
        </w:rPr>
        <w:t>Обзор документа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очнены санитарно-эпидемиологические требования к дошкольным организациям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, количество детей в обычных группах определяется исходя из площади игровой: для ясельной - не менее 2,5 кв. м на ребенка, дошкольной - 2 кв. м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ешено размещать групповые ячейки для детей 5-7 лет на 3-м этаже здания. Также снят запрет на использование стационарных двухъярусных кроватей. Снижены требования к помещениям групп кратковременного пребывания детей и семейных дошкольных групп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ебные занятия с детьми от 1,5 до 3 лет ограничены 1 ч 30 мин. в неделю, 3-4 лет - 2 ч 45 мин., 4-5 лет - 4 ч, 5-6 лет - 6 ч 15 мин., 6-7 лет - 8 ч 30 мин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таршей и подготовительной группах допускается общественно-полезный труд детей (сервировка столов, помощь в подготовке к занятиям)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нПиН распространяются на все виды детских садов, включая учреждения для детей раннего и старшего дошкольного возрастов. Их требования обязательны и для групп детей дошкольного возраста, создаваемых в иных образовательных организациях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23:00Z</dcterms:created>
  <dc:creator>класс 2</dc:creator>
  <dc:description/>
  <cp:keywords/>
  <dc:language>en-US</dc:language>
  <cp:lastModifiedBy>класс 2</cp:lastModifiedBy>
  <dcterms:modified xsi:type="dcterms:W3CDTF">2012-08-30T05:18:00Z</dcterms:modified>
  <cp:revision>8</cp:revision>
  <dc:subject/>
  <dc:title/>
</cp:coreProperties>
</file>