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34" w:after="134"/>
        <w:jc w:val="center"/>
        <w:rPr>
          <w:rFonts w:ascii="Arial" w:hAnsi="Arial" w:cs="Arial"/>
          <w:color w:val="1B1313"/>
          <w:sz w:val="20"/>
          <w:szCs w:val="20"/>
        </w:rPr>
      </w:pPr>
      <w:r>
        <w:rPr>
          <w:rFonts w:cs="Arial" w:ascii="Georgia" w:hAnsi="Georgia"/>
          <w:i/>
          <w:iCs/>
          <w:color w:val="4B0AF0"/>
          <w:sz w:val="27"/>
          <w:szCs w:val="27"/>
        </w:rPr>
        <w:t>Порядок обжалования муниципальных нормативных правовых актов  и иных решений Управления дошкольного образования Наурского муниципального района</w:t>
      </w:r>
    </w:p>
    <w:p>
      <w:pPr>
        <w:pStyle w:val="Style13"/>
        <w:spacing w:before="134" w:after="134"/>
        <w:rPr>
          <w:color w:val="1B1313"/>
          <w:sz w:val="22"/>
          <w:szCs w:val="20"/>
        </w:rPr>
      </w:pPr>
      <w:r>
        <w:rPr>
          <w:color w:val="1B1313"/>
          <w:sz w:val="22"/>
          <w:szCs w:val="20"/>
        </w:rPr>
        <w:t>В соответствии со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  <w:br/>
      </w:r>
      <w:r>
        <w:rPr>
          <w:color w:val="1B1313"/>
          <w:szCs w:val="20"/>
        </w:rPr>
        <w:t>Гражданское законодательство РФ разделяет муниципальные правовые акты на нормативные и ненормативные.</w:t>
        <w:br/>
        <w:t>1. Нормативные правовые акты</w:t>
        <w:br/>
        <w:t>Нормативный правовой акт 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  <w:br/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  <w:br/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  <w:br/>
        <w:t>Заявления об оспаривании нормативных правовых актов подаются по подсудности установленной статьей 24 ГПК РФ в суд по первой инстанции. В суд заявление подается по месту нахождения органа местного самоуправления или должностного лица, принявших нормативный правовой акт.</w:t>
        <w:br/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  <w:br/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  <w:br/>
        <w:t>Заявление об оспаривании нормативного правового акта рассматривается судом в течение одного месяца.</w:t>
        <w:br/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  <w:br/>
        <w:t>По результатам рассмотрения заявления суд выносит решение:</w:t>
        <w:br/>
        <w:t>—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  <w:br/>
        <w:t>—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  <w:br/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  <w:br/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  <w:br/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  <w:br/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  <w:br/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  <w:br/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  <w:br/>
        <w:t>По результатам рассмотрения дела об оспаривании нормативного правового акта арбитражный суд принимает одно из решений:</w:t>
        <w:br/>
        <w:t>—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  <w:br/>
        <w:t>—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  <w:br/>
        <w:t>Решение арбитражного суда по делу об оспаривании нормативного правового акта вступает в законную силу немедленно после его принятия.</w:t>
        <w:br/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  <w:br/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  <w:br/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СМИ.</w:t>
        <w:br/>
        <w:t>2. Ненормативные правовые акты.</w:t>
        <w:br/>
        <w:t>Ненормативные правовые акты подразделяются на:</w:t>
        <w:br/>
        <w:t>— решения органов местного самоуправления;</w:t>
        <w:br/>
        <w:t>— действия органов местного самоуправления;</w:t>
        <w:br/>
        <w:t>— бездействие органов местного самоуправления;</w:t>
        <w:br/>
        <w:t>— решения, действия, бездействие должностных лиц органов местного самоуправления.</w:t>
        <w:br/>
        <w:t>К решениям органа местного самоуправления относятся акты, должностных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  <w:br/>
        <w:t>К действиям органов местного самоуправления, их должностных лиц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</w:t>
        <w:br/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 на них нормативными правовыми актами, определяющими полномочия этих лиц. К бездействию, в частности, относится не рассмотрение обращения заявителя уполномоченным лицом.</w:t>
        <w:br/>
        <w:t>Порядок обжалования ненормативных правовых актов закреплен в Гражданском процессуальном кодексе РФ и Арбитражном процессуальном кодексе РФ.</w:t>
        <w:br/>
        <w:t>Предметом обжалования в суде могут быть муниципальные правовые акты ненормативного характера, нарушающие права и свободы гражданина.</w:t>
        <w:br/>
        <w:t>Муниципальные правовые акты ненормативного характера могут быть обжалованы в суд, в том числе, если в результате их принятия:</w:t>
        <w:br/>
        <w:t>— нарушены права и свободы гражданина;</w:t>
        <w:br/>
        <w:t>— созданы препятствия осуществлению гражданином его прав и свобод;</w:t>
        <w:br/>
        <w:t>— на гражданина незаконно возложена какая-либо обязанность или он незаконно привлечен к какой-либо ответственности.</w:t>
        <w:br/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  <w:br/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  <w:br/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  <w:br/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  <w:br/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  <w:br/>
        <w:t>По результатам рассмотрения жалобы суд выносит решение:</w:t>
        <w:br/>
        <w:t>—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  <w:br/>
        <w:t>—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  <w:br/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  <w:br/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  <w:br/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  <w:br/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,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  <w:br/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  <w:br/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  <w:br/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  <w:br/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В соответствии со с. 251 Гражданского процессуального кодекса РФ,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, противоречащим закону полностью или в части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Заявление подается в районный суд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В данном заявлении должны быть указаны следующие данные: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1) наименование суда, в который подается заявление;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2) наименование заявителя, его место жительство или, если заявителем является организация, ее место нахождение, а также наименование представителя и его адрес, если заявление подается представителем;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3) наименование органа местного самоуправления или должностного лица, которым принят оспариваемый нормативный правовой акт, дата принятия оспариваемого нормативного правового акта, место его нахождения;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4) какие права и свободы гражданина или неопределенного круга лиц нарушаются этим актом или его частью либо угроза нарушения прав, свобод или законных интересов заявителя и его требования;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5) обстоятельства, на которых заявитель основывает свои требования, и доказательства, подтверждающие эти обстоятельства;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6) перечень прилагаемых к заявлению документов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Заявление об оспаривании нормативного правового акта рассматривается судом в течение месяца.</w:t>
      </w:r>
    </w:p>
    <w:p>
      <w:pPr>
        <w:pStyle w:val="Style13"/>
        <w:spacing w:before="134" w:after="134"/>
        <w:rPr>
          <w:color w:val="1B1313"/>
          <w:szCs w:val="20"/>
        </w:rPr>
      </w:pPr>
      <w:r>
        <w:rPr>
          <w:color w:val="1B1313"/>
          <w:szCs w:val="20"/>
        </w:rPr>
        <w:t>Решение суда о признании нормативного правового акта или его части недействующими вступает в законную силу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</w:t>
      </w:r>
    </w:p>
    <w:p>
      <w:pPr>
        <w:pStyle w:val="Style13"/>
        <w:spacing w:before="134" w:after="134"/>
        <w:jc w:val="both"/>
        <w:rPr/>
      </w:pPr>
      <w:r>
        <w:rPr>
          <w:color w:val="1B1313"/>
          <w:szCs w:val="20"/>
        </w:rPr>
        <w:t>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местного самоуправления или должностного лица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Решение суда о признании нормативного правового акта недействующим не может быть преодолено повторным принятием такого же акта.</w:t>
      </w:r>
    </w:p>
    <w:p>
      <w:pPr>
        <w:pStyle w:val="Style13"/>
        <w:spacing w:before="134" w:after="134"/>
        <w:jc w:val="both"/>
        <w:rPr/>
      </w:pPr>
      <w:r>
        <w:rPr>
          <w:color w:val="1B1313"/>
          <w:szCs w:val="20"/>
        </w:rPr>
        <w:t>Закон наделяет физических и юридических лиц правом обращаться с жалобой на действия (решения), нарушающие их права и свободы, либо непосредственно в суд, в арбитражный суд, либо в таможенный орган, т.е. предусматривает возможность выбора первоначального пути обжалования. В соответствии с разд. XIII ТК РФ 1993 г. до подачи заявления или жалобы в суд необходимо было соблюсти процедуру первоначального обжалования решений (действий) таможенного органа и подать жалобу в вышестоящий таможенный орган или должностному лицу. В случае несоблюдения указанного порядка жалоба в суд или исковое заявление в арбитражный суд оставались без рассмотрения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В соответствии с ч.1 ст.46 Конституции РФ каждому гарантируется судебная защита его прав и свобод. Частью 2 ст.46 Конституции РФ установлено, что решения и действия (бездействие) органов государственной власти, органов местного самоуправления, общественных объединений и должностных лиц могут быть обжалованы в суд. Возможность беспрепятственно обращаться в суд за защитой своих прав, нарушенных неправомерными действиями государственных органов, является одним из основных принципов правового государства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В соответствии со ст.12, 13 ГК РФ 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, а в случаях, предусмотренных законом, также и нормативных актов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Статьей 1 Закона РФ от 27 апреля 1993 г. N 4866-I «Об обжаловании в суд действий и решений, нарушающих права и свободы граждан»*(39) также установлено, что каждый гражданин имеет право обратиться с жалобой в суд, если считает, что неправомерными действиями (решениями) государственных органов, органов местного самоуправления или должностных лиц, государственных служащих нарушены его права и свободы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В систему муниципальных правовых актов входят:</w:t>
        <w:br/>
        <w:t>1) устав муниципального образования, правовые акты, принятые на местном референдуме (сходе граждан);</w:t>
        <w:br/>
        <w:t>2) нормативные и иные правовые акты представительного органа муниципального образования;</w:t>
        <w:br/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 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Style13"/>
        <w:spacing w:before="134" w:after="134"/>
        <w:jc w:val="both"/>
        <w:rPr>
          <w:color w:val="1B1313"/>
          <w:szCs w:val="20"/>
        </w:rPr>
      </w:pPr>
      <w:r>
        <w:rPr>
          <w:color w:val="1B1313"/>
          <w:szCs w:val="20"/>
        </w:rPr>
        <w:t>В соответствии с ст. 48 ФЗ от 06.10.2003 № 131-ФЗ «Об общих принципах организации местного самоуправления в Российской Федерации»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—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— уполномоченным органом государственной власти Российской Федерации.</w:t>
      </w:r>
    </w:p>
    <w:p>
      <w:pPr>
        <w:pStyle w:val="Normal"/>
        <w:jc w:val="both"/>
        <w:rPr>
          <w:color w:val="1B1313"/>
          <w:szCs w:val="20"/>
        </w:rPr>
      </w:pPr>
      <w:r>
        <w:rPr>
          <w:color w:val="1B1313"/>
          <w:szCs w:val="20"/>
        </w:rPr>
      </w:r>
    </w:p>
    <w:sectPr>
      <w:type w:val="nextPage"/>
      <w:pgSz w:w="12240" w:h="15840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0:00Z</dcterms:created>
  <dc:creator>Sam</dc:creator>
  <dc:description/>
  <cp:keywords/>
  <dc:language>en-US</dc:language>
  <cp:lastModifiedBy>Д1овш</cp:lastModifiedBy>
  <dcterms:modified xsi:type="dcterms:W3CDTF">2018-09-04T06:28:00Z</dcterms:modified>
  <cp:revision>3</cp:revision>
  <dc:subject/>
  <dc:title>Порядок обжалования нормативно - правовых актов органов местного самоуправления муниципального образования</dc:title>
</cp:coreProperties>
</file>